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75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184 per mq. 1325, p.lla 185 per mq. 2835 e p.lla 216 per mq. 501 per un totale di mq. 4661, salvo il tipo di frazionamento da approvarsi, di proprietà della Ditta Mascolo Felice;</w:t>
      </w:r>
    </w:p>
    <w:p>
      <w:pPr>
        <w:pStyle w:val="Normal"/>
        <w:numPr>
          <w:ilvl w:val="0"/>
          <w:numId w:val="2"/>
        </w:numPr>
        <w:jc w:val="both"/>
        <w:rPr/>
      </w:pPr>
      <w:r>
        <w:rPr>
          <w:bCs/>
        </w:rPr>
        <w:t xml:space="preserve">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w:t>
      </w:r>
      <w:r>
        <w:rPr/>
        <w:t xml:space="preserve">p.lla 184 </w:t>
      </w:r>
      <w:r>
        <w:rPr>
          <w:bCs/>
        </w:rPr>
        <w:t>è stata frazionata in p.lla 1552 di mq. 1417 di cui mq. 1290 a destinazione industriale e mq. 127 a destinazione agricola</w:t>
      </w:r>
      <w:r>
        <w:rPr/>
        <w:t>, la p.lla 185</w:t>
      </w:r>
      <w:r>
        <w:rPr>
          <w:bCs/>
        </w:rPr>
        <w:t xml:space="preserve"> è stata frazionata in p.lla 1554 di mq. 3011 di cui mq. 301 a destinazione industriale e mq. 2710 a destinazione agricola</w:t>
      </w:r>
      <w:r>
        <w:rPr/>
        <w:t xml:space="preserve">, e </w:t>
      </w:r>
      <w:r>
        <w:rPr>
          <w:bCs/>
        </w:rPr>
        <w:t>la p</w:t>
      </w:r>
      <w:r>
        <w:rPr/>
        <w:t>.lla 216</w:t>
      </w:r>
      <w:r>
        <w:rPr>
          <w:bCs/>
        </w:rPr>
        <w:t xml:space="preserve"> è stata frazionata in p.lla 1578 di mq. 514 a destinazione agricola, giusta certificato di destinazione urbanistica del 23.02.2010, e, quindi, per un totale di mq. 1591 a destinazione industriale e mq. 3351 a destinazione agricola, per un totale complessivo di </w:t>
      </w:r>
      <w:r>
        <w:rPr/>
        <w:t>mq. 4942,</w:t>
      </w:r>
      <w:r>
        <w:rPr>
          <w:bCs/>
        </w:rPr>
        <w:t xml:space="preserve"> la cui indennità di esproprio risulta essere la seguente:</w:t>
      </w:r>
    </w:p>
    <w:p>
      <w:pPr>
        <w:pStyle w:val="Normal"/>
        <w:ind w:left="720" w:hanging="0"/>
        <w:jc w:val="both"/>
        <w:rPr/>
      </w:pPr>
      <w:r>
        <w:rPr>
          <w:bCs/>
        </w:rPr>
        <w:t xml:space="preserve">per il suolo a destinazione agricola pari ad € 10.987,26 ( mq. 3351 x € 3,2788  ultimo V.A.M. della Regione Agraria di Barletta); </w:t>
      </w:r>
    </w:p>
    <w:p>
      <w:pPr>
        <w:pStyle w:val="Normal"/>
        <w:ind w:left="720" w:hanging="0"/>
        <w:jc w:val="both"/>
        <w:rPr/>
      </w:pPr>
      <w:r>
        <w:rPr>
          <w:bCs/>
        </w:rPr>
        <w:t>per il suolo a destinazione industriale pari ad € 127.327,73 ( mq. 1591 x € 80,03  ultima valutazione liquidata per indennità di espropriazione per suoli con la stessa destinazione in zona industriale);</w:t>
      </w:r>
    </w:p>
    <w:p>
      <w:pPr>
        <w:pStyle w:val="Normal"/>
        <w:ind w:left="708" w:hanging="318"/>
        <w:jc w:val="both"/>
        <w:rPr>
          <w:bCs/>
        </w:rPr>
      </w:pPr>
      <w:r>
        <w:rPr>
          <w:bCs/>
        </w:rPr>
        <w:t>-  che con nota del 02.07.2010 prot. n. 41716 il Sig. Mascolo Felice nato a Barletta il 20.10.1931 ed ivi residente alla Via XX Settembre n. 60 C.F. MSC FLC 31R20 A669J ha dichiarato di volere cedere bonariamente il suolo occupato con verbale dell’ 08.07.2004 chiedendo l’indennità di espropriazione dovuta per suoli sia a vocazione agricola sia a vocazione industriale, trasmettendo la documentazione necessaria alla liquidazione;</w:t>
      </w:r>
    </w:p>
    <w:p>
      <w:pPr>
        <w:pStyle w:val="Normal"/>
        <w:numPr>
          <w:ilvl w:val="0"/>
          <w:numId w:val="2"/>
        </w:numPr>
        <w:jc w:val="both"/>
        <w:rPr/>
      </w:pPr>
      <w:r>
        <w:rPr>
          <w:bCs/>
        </w:rPr>
        <w:t>che con determinazione dirigenziale n. 1409 dell’ 08.07.2010, esecutiva, è stata liquidata alla Ditta Mascolo Felice la somma di € 180.380,95, a saldo dell’indennità di espropriazione e di occupazione per il suolo a vocazione edificatoria;</w:t>
      </w:r>
    </w:p>
    <w:p>
      <w:pPr>
        <w:pStyle w:val="Normal"/>
        <w:numPr>
          <w:ilvl w:val="0"/>
          <w:numId w:val="2"/>
        </w:numPr>
        <w:jc w:val="both"/>
        <w:rPr>
          <w:bCs/>
        </w:rPr>
      </w:pPr>
      <w:r>
        <w:rPr>
          <w:bCs/>
        </w:rPr>
        <w:t>che con determinazione dirigenziale n. 1411 dell 08.07.2010, esecutiva, è stata liquidata alla Ditta Mascolo Felice la somma di € 20.931,41, a saldo dell’indennità di espropriazione e di occupazione per il suolo a vocazione agricola;</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w:t>
      </w:r>
      <w:r>
        <w:rPr>
          <w:bCs/>
        </w:rPr>
        <w:t xml:space="preserve"> </w:t>
      </w:r>
      <w:r>
        <w:rPr>
          <w:b/>
        </w:rPr>
        <w:t>p.lla 1552 di mq. 1417 , p.lla 1554 di mq. 3011  e p.lla 1578 di mq. 514, per un totale di mq. 4942</w:t>
      </w:r>
      <w:r>
        <w:rPr/>
        <w:t>,</w:t>
      </w:r>
      <w:r>
        <w:rPr>
          <w:bCs/>
        </w:rPr>
        <w:t xml:space="preserve">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32:00Z</dcterms:created>
  <dc:creator> </dc:creator>
  <dc:description/>
  <dc:language>en-US</dc:language>
  <cp:lastModifiedBy> </cp:lastModifiedBy>
  <cp:lastPrinted>2010-07-21T13:27:00Z</cp:lastPrinted>
  <dcterms:modified xsi:type="dcterms:W3CDTF">2010-10-20T14:44:00Z</dcterms:modified>
  <cp:revision>3</cp:revision>
  <dc:subject/>
  <dc:title> </dc:title>
</cp:coreProperties>
</file>